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herwood Middle School HVAC &amp; Roofing Upgrades – Due 4/5/11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ett High School Energy Upgrades – Due 4/7/2011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pil Transportation – Due 4/21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11-03-22T23:00:00Z</dcterms:modified>
  <cp:revision>55</cp:revision>
  <dc:subject/>
  <dc:title>Everett School District   No. 2</dc:title>
</cp:coreProperties>
</file>